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MINUTES OF THE 2014-2015 ANNUAL GENERAL MEETING OF THE LEANDER SEA SCOUT GROUP</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rPr>
        <w:t>Monday 13</w:t>
      </w:r>
      <w:r>
        <w:rPr>
          <w:rFonts w:cs="Arial" w:ascii="Arial" w:hAnsi="Arial"/>
          <w:b/>
          <w:vertAlign w:val="superscript"/>
        </w:rPr>
        <w:t>th</w:t>
      </w:r>
      <w:r>
        <w:rPr>
          <w:rFonts w:cs="Arial" w:ascii="Arial" w:hAnsi="Arial"/>
          <w:b/>
        </w:rPr>
        <w:t xml:space="preserve"> July 2015 at Group HQ</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r>
      <w:r>
        <w:rPr>
          <w:rFonts w:cs="Arial" w:ascii="Arial" w:hAnsi="Arial"/>
        </w:rPr>
        <w:t>Ben Brickwood, James Burge (District Chairman), Robin Burr, Russell Constable, Nigel Duffin, Penny D’Souza, Neil Findlay (District Commissioner), Dick Garnish, Andrew Jackson, Les Lidington, Karen Loizou-Smith, Paul Lomas-Clarke, Keith Maund, Dick Riches, David Tuck</w:t>
      </w:r>
    </w:p>
    <w:p>
      <w:pPr>
        <w:pStyle w:val="Normal"/>
        <w:rPr>
          <w:rFonts w:ascii="Arial" w:hAnsi="Arial" w:cs="Arial"/>
        </w:rPr>
      </w:pPr>
      <w:r>
        <w:rPr>
          <w:rFonts w:cs="Arial" w:ascii="Arial" w:hAnsi="Arial"/>
        </w:rPr>
      </w:r>
    </w:p>
    <w:p>
      <w:pPr>
        <w:pStyle w:val="Normal"/>
        <w:rPr/>
      </w:pPr>
      <w:r>
        <w:rPr>
          <w:rFonts w:cs="Arial" w:ascii="Arial" w:hAnsi="Arial"/>
          <w:b/>
        </w:rPr>
        <w:t>1. Welcome and Trustees Repor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The Chairman, Nigel Duffin, welcomed the District Commissioner and the District Chairman to the meeting. </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The Chairman thanked everyone who had given their time over the year to running the Group so successfully. He thanked the Executive and thanked Les Lidington, who is stepping down as Secretary, for all his support since 2003.</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The Chairman referred to the Report of the Trustees that was included in the pack that had been distributed. He said that over the past year there had been much work undertaken in improving the HQ, and this was detailed in the Report.</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The Chairman said that he was indebted to the Leaders, the Guild, and Explorers for all their work in passing on knowledge to members of the Group. He said that the Group now needed more help from parents, in both running meetings and administration task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Apologies for absence: </w:t>
      </w:r>
      <w:r>
        <w:rPr>
          <w:rFonts w:cs="Arial" w:ascii="Arial" w:hAnsi="Arial"/>
        </w:rPr>
        <w:t>Bob Bushell, Trevor Strong, Tim Pullen</w:t>
      </w:r>
    </w:p>
    <w:p>
      <w:pPr>
        <w:pStyle w:val="Normal"/>
        <w:rPr>
          <w:rFonts w:ascii="Arial" w:hAnsi="Arial" w:cs="Arial"/>
          <w:b/>
          <w:b/>
        </w:rPr>
      </w:pPr>
      <w:r>
        <w:rPr>
          <w:rFonts w:cs="Arial" w:ascii="Arial" w:hAnsi="Arial"/>
          <w:b/>
        </w:rPr>
      </w:r>
    </w:p>
    <w:p>
      <w:pPr>
        <w:pStyle w:val="Normal"/>
        <w:rPr/>
      </w:pPr>
      <w:r>
        <w:rPr>
          <w:rFonts w:cs="Arial" w:ascii="Arial" w:hAnsi="Arial"/>
          <w:b/>
        </w:rPr>
        <w:t xml:space="preserve">3. Minutes of the 2013-2014 AGM: </w:t>
      </w:r>
      <w:r>
        <w:rPr>
          <w:rFonts w:cs="Arial" w:ascii="Arial" w:hAnsi="Arial"/>
        </w:rPr>
        <w:t>The meeting approved the minutes of the 2013-2014 AGM held at HQ on 30</w:t>
      </w:r>
      <w:r>
        <w:rPr>
          <w:rFonts w:cs="Arial" w:ascii="Arial" w:hAnsi="Arial"/>
          <w:vertAlign w:val="superscript"/>
        </w:rPr>
        <w:t>th</w:t>
      </w:r>
      <w:r>
        <w:rPr>
          <w:rFonts w:cs="Arial" w:ascii="Arial" w:hAnsi="Arial"/>
        </w:rPr>
        <w:t xml:space="preserve"> June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 Matters arising: </w:t>
      </w: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Group report by GSL:</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rPr>
        <w:t xml:space="preserve"> </w:t>
      </w:r>
      <w:r>
        <w:rPr>
          <w:rFonts w:cs="Arial" w:ascii="Arial" w:hAnsi="Arial"/>
        </w:rPr>
        <w:t>The GSL, Karen Loizou-Smith, referred the meeting to the copies of the Annual Report covering the Sections, the Regatta and the Great River Race. She said that the Group had done well over the past year with a limited number of Leaders. During the year numbers had dropped from 126 to 112, mainly due to school movements. Numbers were now up to 135, and she expected that numbers would continue to have this seasonal rise and fall.</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The GSL reported that the Beavers meeting will now be moving to Friday evening to suit the availability of a new leader. It was thought that this may also work better being just before the weekend. One or two parents were also expected to assist with on-line home working on some of the admin.</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 xml:space="preserve">The GSL, who will be leaving the role in a couple of months, took the opportunity to thank all members of the Group for all the support and assistance she had received during the last nine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Financial repor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The Honorary Treasurer, Paul Lomas-Clarke, referred to his report and accounts for the year ending 31.03.15 and confirmed that they had been signed off by the Independent Examiner, and a signed copy will be passed to the Chairman.</w:t>
        <w:tab/>
      </w:r>
    </w:p>
    <w:p>
      <w:pPr>
        <w:pStyle w:val="Normal"/>
        <w:rPr>
          <w:rFonts w:ascii="Arial" w:hAnsi="Arial" w:cs="Arial"/>
        </w:rPr>
      </w:pPr>
      <w:r>
        <w:rPr>
          <w:rFonts w:cs="Arial" w:ascii="Arial" w:hAnsi="Arial"/>
        </w:rPr>
        <w:t>The Treasurer reported that much of Bruno’s Legacy had now been spent, mainly on the refurbishment of the HQ.</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The increase in expense on Uniforms &amp; Badges was questioned and the Treasurer explained that this was due to batch buying to ensure standardisation of stock.</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It was noted that Activities &amp; Meeting expenses had increased and the GSL explained that there had been an increase in external activities and that Leaders now received £20 per person per annum for such activities.</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The Treasurer pointed out that the increase in insurance costs was due to paying two annual fees in one year following a delay in agreeing the premium with the insurance company.</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Approval of the accounts: Proposed: Russell Constable, Seconded: Penny D’Souza and agreed by the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GSL’s nomination of Chairman and nominated members of the Group     Executive Committe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The GSL nominated Nigel Duffin as Chairman. This nomination was endorsed by the meeting.</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The GSL nominated Keith Maund and Dick Riches.</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Agreed by the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Appointment of Treasurer and Secretary</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The Chairman proposed Paul Lomas-Clarke as Treasurer and Penny D’Souza as Secretary.</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Agreed by the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Elected Members to the Group Executive Committe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eastAsia="Arial" w:cs="Arial" w:ascii="Arial" w:hAnsi="Arial"/>
        </w:rPr>
        <w:t xml:space="preserve"> </w:t>
      </w:r>
      <w:r>
        <w:rPr>
          <w:rFonts w:cs="Arial" w:ascii="Arial" w:hAnsi="Arial"/>
        </w:rPr>
        <w:t>Robin Burr, AGSL, proposed Fiona Firth, Andy Jackson, and Les Lidington</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eastAsia="Arial" w:cs="Arial" w:ascii="Arial" w:hAnsi="Arial"/>
        </w:rPr>
        <w:t xml:space="preserve"> </w:t>
      </w:r>
      <w:r>
        <w:rPr>
          <w:rFonts w:cs="Arial" w:ascii="Arial" w:hAnsi="Arial"/>
        </w:rPr>
        <w:t>Agreed by the meeting.</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The Chairman invited additional proposals, but there were none.</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The Chairman confirmed that the Leaders are ex officio members of the Executi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Approval of Independent Examiner of Accoun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Andrew Brown was approved as the Independent Examiner of Accoun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11. Any Other Busines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The District Commissioner thanked the Group for inviting him to the meeting and then had pleasure in presenting Robin Burr with his 20 year Long Service Award.</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The DC said that he wanted to focus on ‘volunteering’ this evening. Regarding finding a new GSL for the Group, he said that whilst this was a District appointment he wanted the Group to find someone that that they could work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He said that the shortage of leaders is a common problem, and the support of parents is needed, but often groups are not good at asking for the right help. He introduced the ‘Volunteer’ board for the Group’s use.</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The DC said that it was good to see the Group spending the money, and said what a great HQ Leander has. He recognised that it was a busy Group, with increasing numbers, and a big waiting list, and encouraged the Group to interrogate that list. He said that it was important to make people feel valued.</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He thanked Karen for her work as GSL over the past nine years, and wished Leander success in the coming year.</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There followed a discussion on a number of top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draising: - A beer festival and quiz night were suggested. The AGSL said that often schools put pressure on parents for fundraising.</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Grants: Andrew Jackson said it was difficult to apply for funding whilst we were cash rich with the Bruno Legacy, but now this has been largely spent we could now proceed, and the back yard upgrade could be possible project. Penny D’Souza said that for grant applications it was good to show community involvement.</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Connecting with parents: The District Chairman asked how this was done. The GSL said there is a Facebook group but most of it was done face to face. Penny D’Souza suggested a coffee evening for parents to get to know each other, and suggested scoping out small tasks with a known commitment e.g. gift aid, that could be farmed out to parents. The AGSL said there is a need to get a focus on parents’ areas of expertise to identify where they could help.</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The DC said he was an advocate of sharing, and  if the Group needed help in developing ideas then it should contact him or the District Chairman and they will assist in finding someone to help. He suggested that once the new GSL is in place the Group should have a session to look at strengths, weaknesses and opportunities, and develop a strategy to move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man thanked everyone for their participation and asked that they keep the ideas rolling, and there being no further business closed the meeting at 8.4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28:00Z</dcterms:created>
  <dc:creator>Les</dc:creator>
  <dc:description/>
  <cp:keywords/>
  <dc:language>en-US</dc:language>
  <cp:lastModifiedBy>Les</cp:lastModifiedBy>
  <dcterms:modified xsi:type="dcterms:W3CDTF">2015-07-17T10:13:00Z</dcterms:modified>
  <cp:revision>20</cp:revision>
  <dc:subject/>
  <dc:title/>
</cp:coreProperties>
</file>